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ONSEJO NACIONAL DE CIENCIA Y TECNOLOG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CLARACION a las Reglas de Operación de los Programas del Consejo Nacional de Ciencia y Tecnología, publicadas el 26 de febrero de 200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argen un logotipo, que dice: Consejo Nacional de Ciencia y Tecnologí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CLARACION A LAS REGLAS DE OPERACION DE LOS PROGRAMAS DEL CONSEJO NACIONAL DE CIENCIA Y TECNOLOGIA, PUBLICADAS EL 26 DE FEBRERO DE 2003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a Primera Sección, página 50, dic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4.3.1 </w:t>
      </w:r>
      <w:r>
        <w:rPr>
          <w:rFonts w:cs="Arial" w:ascii="Arial" w:hAnsi="Arial"/>
          <w:sz w:val="18"/>
          <w:szCs w:val="18"/>
        </w:rPr>
        <w:t>Tipo de apoy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</w:rPr>
        <w:t>Para licenciatura en las siguientes modalidades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 decir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4.3.1 </w:t>
      </w:r>
      <w:r>
        <w:rPr>
          <w:rFonts w:cs="Arial" w:ascii="Arial" w:hAnsi="Arial"/>
          <w:sz w:val="18"/>
          <w:szCs w:val="18"/>
        </w:rPr>
        <w:t>Tipos de apoy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tipos de apoyo que se determinarán en la normatividad y en las convocatorias correspondientes son, entre otros, los siguient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</w:rPr>
        <w:t>Para licenciatura en las siguientes modalidades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a Primera Sección, página 62, dic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3.4.3.1 </w:t>
      </w:r>
      <w:r>
        <w:rPr>
          <w:rFonts w:cs="Arial" w:ascii="Arial" w:hAnsi="Arial"/>
          <w:sz w:val="18"/>
          <w:szCs w:val="18"/>
        </w:rPr>
        <w:t>Tipos de Apoy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programa contempla los siguientes tipos de apoy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 decir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3.4.3.1 </w:t>
      </w:r>
      <w:r>
        <w:rPr>
          <w:rFonts w:cs="Arial" w:ascii="Arial" w:hAnsi="Arial"/>
          <w:sz w:val="18"/>
          <w:szCs w:val="18"/>
        </w:rPr>
        <w:t>Tipos de Apoy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tipos de apoyo que se determinarán en la normatividad y en las convocatorias correspondientes son, entre otros, los siguientes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programa contempla los siguientes tipos de apoy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fragio Efectivo. No Reelección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do en la Ciudad de México, Distrito Federal, a los veintiséis días del mes de febrero de dos mil tres.-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El Director General del Consejo Nacional de Ciencia y Tecnología, </w:t>
      </w:r>
      <w:r>
        <w:rPr>
          <w:rFonts w:cs="Arial" w:ascii="Arial" w:hAnsi="Arial"/>
          <w:b/>
          <w:bCs/>
          <w:sz w:val="18"/>
          <w:szCs w:val="18"/>
        </w:rPr>
        <w:t>Jaime Parada Avila</w:t>
      </w:r>
      <w:r>
        <w:rPr>
          <w:rFonts w:cs="Arial" w:ascii="Arial" w:hAnsi="Arial"/>
          <w:sz w:val="18"/>
          <w:szCs w:val="18"/>
        </w:rPr>
        <w:t>.- Rúbrica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type w:val="nextPage"/>
      <w:pgSz w:w="11906" w:h="16838"/>
      <w:pgMar w:left="136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7 de marzo de 200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5:34:00Z</dcterms:created>
  <dc:creator>malarcon</dc:creator>
  <dc:description/>
  <dc:language>en-US</dc:language>
  <cp:lastModifiedBy>malarcon</cp:lastModifiedBy>
  <dcterms:modified xsi:type="dcterms:W3CDTF">2003-03-11T15:34:00Z</dcterms:modified>
  <cp:revision>2</cp:revision>
  <dc:subject/>
  <dc:title>SECRETARIA DE GOBERNACION</dc:title>
</cp:coreProperties>
</file>